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התפתחות של ילדי תסמונת דאון 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התמקדות בגילאי </w:t>
      </w:r>
      <w:r>
        <w:rPr>
          <w:rFonts w:cs="Arial" w:ascii="Arial" w:hAnsi="Arial"/>
          <w:color w:val="FF0000"/>
          <w:sz w:val="28"/>
          <w:szCs w:val="28"/>
        </w:rPr>
        <w:t>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11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דוע כיום על פרופיל התפתחות ספציפי ועל נקודות חוזק וחולשה אצל ילדי תסמונת דאו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קבוצה של ילדי תסמונת דאון תהיה שונה זו מזו בתחומי ההתנהג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יש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כונות אופי בדיוק כפי שכל קבוצת ילדים בעלי התפתחות רגילה שונים זה מ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כל גיל ההתפתחות של הילד ובכלל זה גם ילד בעל תסמונת דא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תוצאה של אינטראקציה בין הביולוגיה שלו ובין הפוטנציאל הפנימי שלו ללמידה עם ההזדמנויות החברתיות והלימודיות שהוא חווה בסביבתו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זה לא דבר שמקובע רק בגנים שאיתם הילד נולד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פקט שיש לכרומוזום הנוסף בתאים של ילדי תסמונת דאון אינו זהה בכל י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ה מאוד מושפע מחינוך ומהזדמנויות חברתיות עם ילדים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התפתחות גם מושפעת מההערכה העצמית של הילד ומהביטחון העצמי ש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משל בעיות בריאות ישפיעו מאוד על קצב ההתפתחות של ילדי תסמונת דא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עיות ב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קפים אפילפט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לות נוספות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נם ילדי דאון מוחצנים ויש מופנמים ובייש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נם ילדי דאון רגועים וישנם מאוד פעלתנ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נם ילדי דאון מאוד סתגלניים ויש כאלו שקשה להם להסתגל לשינויים בסב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חלק מהם נוחים ומשתפי פעולה וחלק מפגינים בעיות התנהגות ורוצים להפגין שליטה בבית ובבית הספ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נם ילדי תסמונת דאון שקשה להם מבחינה מוטורי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ש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לי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יזה וישנם כאלו שמפגינים מעט מאוד עיכוב בתחומים הל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לד בעל תסמונת דאון שהוא איטי יותר בהתפתחותו זקוק ליותר עזרה ותמיכה גם מהוריו וגם מאנשי מקצ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ל ילד בעל תסמונת דאון יש גם צרכים דומים לילדים רגי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הישגים של ילדים בעלי תסמונת דאון בגיל 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וב ילדי תסמונת דאון כבר הולכים בגיל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תמשים בשירותים ויכולים לאכול בכוחות עצמם ולפעמים גם להתלבש ל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יתן לצפות מילדי דאון בגיל הזה לציית לציפיות החברתיות הכלליות מבני גיל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ם יכולים להקשיב לסיפ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קוב אחרי הוראות הגננ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לקם יכולים לבצע זאת טוב בעצמם וחלקם זקוקים לתמי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וב ילדי דאון מבינים בגיל הזה רגשות של אחרים ויודעים להבחין כאשר מישהו בסביבתם כוע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ח או נעל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ישורים מוטור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קדמות חברתית והתנהגות הם בדרך כלל נקודות החוזק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עיכוב המשמעותי ביותר בגיל זה הוא בתחום השפה הדב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לקם ידברו במשפטים של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לים אך קשה בדרך כלל להבין א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ילדים בגיל הזה שכבר מסוגלים לספור ואפילו מכירים את צלילי האותיות או מסוגלים לקרוא מילים מכרטיסיות הברקה למרות העיכוב הכללי בשפ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הילדים בעלי תסמונת דאון עוברים את אותם שלבי התפתחות אך חלקם עושים זאת יותר לאט והם זקוקים לעזרה בגן כדי להשיג את הכישורים 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דרישות לימודיות ודרישות חברתיות עבור ילדי תסמונת דאון הן שונות מאוד ממסגרת למסג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של בבית ספר מיוחד או בגן מיוחד הסביבה התקשורתית  לא תהיה זהה לזו של גן רגי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בחינת כישורים חברתיים והתנהגו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ריך לצפות מילדי תסמונת דאון להתנהג באופן מקובל מבחינה חברתית גם בבית וגם בבית הספר וזה לא קשור כלל לרמתם השכלית או לכישורי התקשורת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יתן לצפות מילד בן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שב בזמן ריכוז בשק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עקוב אחרי הוראות בזמן משח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זמן ארו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יתים בעזרת תמיכה אי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התאמה לבני גילו בגן ה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שוב לא להתנהג אל ילדי תסמונת דאון בגיל זה כאל תינוק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הורים צריכים לצפות מהילד שיתנהג בצורה מקובלת במקומות ציבורי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ג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בית הכנס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זמני ארו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זמן ביקור אצל משפחה מורח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נן דרכים לעבוד עם ילדי דאון על התנהגות מקוב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הדיבור והשפה של ילדי תסמונת דאון בגילאים 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דיבור אמור מאוד להתקדם והשפה מתפתחת בצורה משמעותית למרות שזהו תחום מעוכב יחסי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ישנם הרבה ילדים שעדיין מדברים במילות מפתח אך חלקם מתחילים לצרף כמה מילים בי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וב הילדים יכולים להשתמש במילים מדוברות על מנת לתקשר אך חלקם זקוקים גם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ימני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במהלך שנות בית הספר הדיבור צריך להפוך לשיטת התקשורת העיקרית שלהם וכך הם ילמדו עוד אוצר מילים ודקד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גיל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וב ילדי דאון יוכלו לדבר במשפטים נכונים מבחינה דקדוקית וישתמשו במילות קישור נכונות ובסיומות נכונות למי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נם עדיין ילדים שידברו במשפטים של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ילדי תסמונת דאון מבינים הרבה יותר ממה שהם מדברים אך זה גורם להעריך את הבנתם במידה פחותה מידי וזה מתס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קריאה כתיבה ושימוש במספרים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קדמותם האקדמית של ילדי תסמונת דאון היא שונה מאחד לשני אך כולם צריכים לקבל הוראה ברמה גבוהה כדי לקדם את הקרי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תיבה ואת כישוריהם המספר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יל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לקם יתקדמו די מה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כלו לקרוא סיפורים קצרים ולתעד עבודה שניתנת בכיתה וגם לקרוא מתוך עניין והנ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לק אחר של הילדים יצטרך תמיכה בפעולות א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נם ילדים בעלי תסמונת דאון שיוכלו בגיל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ערוך חישובים בעזרת לוח 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חלק אחר יוכל ללמוד לשלוט בספירת המספרים עד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ילדי תסמונת דאון מתקדמים דרך הצעדים הללו של לימוד קרי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יבה וחישובים מספריים באותו סדר אך בקצב 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שנם ילדים שישיגו את אותה רמת יכולת בכ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ריאה וחשבון בין הגילאים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חלק כבר השיגו זאת בגיל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התקדמות של ילדי תסמונת דאון צריכה להיות מוערכת ויש לעודד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כישורים מוטוריים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קדמות בכישורים מוטוריים גם היא שונה בין הילדים השונים בעלי תסמונת דאון לפי תחומי עניין ויכו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זה מאוד תלוי גם בהזדמנויות שהם נחשפו אליה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של ילד בעל תסמונת דאון שהצטרף לקבוצת שח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ח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יקוד או התעמלות עשוי להגיע לרמה גבוהה יותר של התקד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קדמות בכישורי כתיבה א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שימוש במקשי מקלדת היא שונה מילד לילד אך מאוד תלויה בתרג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ילדים בעלי תסמונת דאון שיש להם קשיים מוטוריים יותר משמעותיים מילדים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עצמאות אישי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ישורי עזרה עצמית ועצמאות אישית מתפתחים באופן יציב בבית ובבית ה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טרה לגילאי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ושג עבור חלק מילדי דאון למש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רחצה ללא עז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נת טוסט או כוס תה כאשר זה מלווה בעזרה ובעיד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עצמאות חברתי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צמאות הילד בקהילה שלו מאוד משתנ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יש ילדים שהתחנכו בבתי ספר משלבים והם צריכים למצוא את דרכם במבנה 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לכת לבד לקיוסק או ללכת ברגל הב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לדים במסגרות קטנות יותר של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למידים הם בעלי הזדמנויות פחותות להשיג רמת עצמאות גבוה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חוץ לבית הספר רמת העצמאות תלויה בשכונה שבה ג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ין הגילאים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וב הילדים צריכים השגחה מחוץ לב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הישגים בגיל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וב ילדי תסמונת דאון בגיל הזה הם בדרך לחיי עצמ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חינת טיפול עצמ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יכולים לבחור לבד בג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תרחץ עם מעט עז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כין כריך ולענות לטלפ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לקם אף עוזרים עם משימות בבית וחלקם זקוקים עדיין לעזרה במשימות יומיומ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ה מן הילדים יהיו בטוחים בעצמם בבית הספר מבחינה חברתית  ויזדקקו רק למעט תמיכה על מנת לתפקד במצבים הל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ילדים בעלי תסמונת דאון שזקוקים לעזרה גדולה יותר במצבים חברת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ה מן  הילדים יתקדמו מבחינת כתיבה וקריאה ויוכלו לערוך חישובים מתמטיים ולכתוב סיפורים קצרים ולתעד את עבודתם בכ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לק מן הילדים יוכלו לחשב מספרים עד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חלק אחר עדיין ילמדו לספור עד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יתקדמו בהבנה של כסף וזמן בקצב שונה זה מ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יפיקו תועלת רבה מתוכנית הלימודים המלאה  של בית הספר שתותאם לצורכ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ממש משנה מהו קצב ההתקדמות ש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נחה שיש להם תמיכה מספיקה בבית ה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וב הילדים ייהנו ממוסיקה ומפעילויות ספורט וכך הם יפתחו את הכישורים הללו ברמות שו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עילויות שכאלה התלהבות המורות והיצירתיות שלהן מאוד תשפיע על הדרך שבה הילדים יתקד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תתפות בפעילויות מעין אלה לא קשורה לרמה השפתית ולכישורי הדי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חידים בעלי 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יכולים להפגין כשרון רב אם ניתן להם הזדמנות ל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רמה ופנטומימה נותנות לילדים הזדמנויות לבטא רג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וב הילדים יכולים להתנהג בדרך ההולמת את בני גילם וגם בצורות מקובלות מבחינה חברתי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בית וגם בקה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לא קשור לרמת היכולת שלהם אלא לציפיות מ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הי מטרה מאוד חשובה כי ההתנהגות היא שקובעת מאוד לגבי תחומי החיים השונים ומשפיעה מאוד על חיי המשפ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שך שנות הילדות בעיות התנהגות גורמות ללחצים רבים על המשפחה ומורידות את רמת הלמידה של הילדים וכן את ההזדמנויות החברת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חיי הבגרות אדם שמתנהג בצורה מקובלת מבחינה חברתית יכול להשתתף בקהילה באופן מלא ולהשתתף בפעילויות חברת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מבוגרים בעלי יכולת קוגניטיבית נמוכה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עלי התנהגות חברתית ט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כלו לעבוד ולהוביל חיים עצמא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משך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נה האחרונות התקדם מאוד המחקר בעניין התפתחותם של ילדי 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וכיום מבינים יותר את האפקט שיש לתסמונת דאון על ההתפתחות של ה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חקר גילה פרופיל ספציפי של התפתחות עם נקודות חוזק ונקודות חולשה שהופך את צורכיהם הלימודיים לשונים מרוב הילדים עם רמה דומה של יכולות קוגניטיב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בן שהרמה של הפרופיל משתנה מילד לי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פרופיל התפתחות ספציפי לילדי תסמונת דאון בגיל הגן ושנות בית הספר היסודי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סיכום מתוך מחקרים שנעשו ב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שנים האחרונו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ילדי תסמונת דאון הם אינדיבידואלים המתקדמים כל אחד לפי הקצב שלו אך יש להם פרופיל התפתחותי בעל נקודות חולשה וחוז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תפתחות חברתית ולמידה חברתית הם הצד החזק שלהם הילדים נהנים מאינטראקציות חברתיות וגם לומדים בעזרת אינטראקציה עם ילדים ועם מבוגרים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התפתחות המוטורית היא בדרך כלל מעוכבת ויכולה לעכב את ההתקדמות בכישורי עזרה עצמי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השתתפות במשחקים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הפעלה של ציוד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ובכתיבה למרות שהשימוש בתנועות וג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סטות כדי לתקשר הן נקודת חוז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דיבור ושפה הם בדרך כלל תחום ההתפתחות הכי מעוכב אצל ילדי תסמונת דאון והוא יותר מעוכב מיכולות בלתי מילולי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רוב הילדים מבינים יותר ממה שהם מסוגלים לבטא ולכן שימוש בסימנים משמש כ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גש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דיבו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דיבור ברור הוא בדרך כלל נקודת קושי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שכיחות גבוהה של בעיות שמיעה גורמת לעיכוב בשפה ובדיבו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זיכרון העבודה אצל ילדי תסמונת דאון הוא יותר מעוכב ביחס ליכולות בלתי מילולי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מיוחד המרכיב של הזיכרון המילולי  לטווח קצר ולכן למידה משמיעה זוהי משימה קשה עבור ילדי דאון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זיכרון העבודה הוא שתומך גם בחשיב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פתרון בעיות ובהסקת מסקנ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יבוד מידע ויזואלי ומרחבי הם נקודות חוזק אצל ילדי 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ד ולכן הילדים לומדים בצורה אפקטיבית יותר מאינפורמציה חזותי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ניתן לאפיין אותם כלומדים ויזואליים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התנהגות חברתי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יש לילדים הללו נקודות חוזק בכישורים חברתיים ובפתוח מיומנויות חברתיות המותאמות לבני גילם במידה ומעודדים אותם לכך ובמידה ומצפים מהם לכך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הבנה החברתית הטובה שלהם והאמפתיה שלהם מובילה אותם להבנת רמזים בלתי מילוליים כמו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חרדה או חוסר קבלה באופן מהיר ביות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ל כן הם מאוד רגישים לכישלון והם עלולים להשתמש באסטרטגיות התנהגותיות להימנעות ממצבים קשים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מרות שכל ילדי תסמונת דאון סובלים מעיכוב בהתפתחות בכל התחו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מת העיכוב היא לא זהה בכל תחומי ההתפתחות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בחינה של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בנה חברתית וכישורי אינטראקציה חבר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ם בדרך כלל חזקים אצל הילדים ופחות מעוכבים מדיבור וכישורי ש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ב הילדים יצרו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ר ע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ייכו וישמיעו קולות כבר מהחודשים הראשונים לחייהם ומפגינים מעט מאוד עיכוב בכישורים הל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רגישים מאוד מבחינה חברתית ומבינים היטב רמזים בלתי מילוליים לרגשות להבעות פ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טון הדיב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תנועות הגוף כבר מהשנה הראשונה לחי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ל בית הספר רוב הילדים מראים אמפתיה והבנה טובה של התנהגות חברתית אך לא תהיה להם השפה להסביר איך הם מרגישים או לשאת ולתת לגבי מצבים חברת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בחינת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כישורים המוטור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כוללים הושטת יד לאחיזה ישיבה והליכה יש עיכ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אבני הדרך העיקריות מושגת בצורה יציבה ורוב הילדים הם בעלי יכולת תנועה ועצמאיים בכישורי עזרה עצמ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כילה והתלבשות אשר הדורשות פעילות מוטור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ל בית הספר כישורים מוטוריים עדינים וגסים יהיו מעוכבים וזה ישפיע על היכולת להשתתף בהתעמלות ובמשח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גם משפיע על לימוד הכתי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ן חשוב מאוד שכל ילד יקבל תרפיה ושהוריו ומוריו יקבלו הדרכה ממרפאה בעיסו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ישורים המוטוריים העדינים והגסים ישתפרו עם הגיל ועם תרג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וב להשתדל לשתף אם הילד בפעילויות כמו שחי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כי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חקי כד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יקוד ותנו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יות אלה תורמות רבות להתפתחות המוטורית של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ן מאפשרות בשלב מאוחר יותר להשתתף בפעילות חברתית כמתבגר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כישורי שפה ודיבו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יותר מעוכבים מההבנה הבלתי מילולית של הילדים וגם מיכולת הסקת המסקנות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הי תבנית של הפרעה שפתית ספציפ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ב ילדי תסמונת דאון מבינים יותר שפה ממה שהם יכולים לבטא כתוצאה מקשיים ספציפיים בהפקת הש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ן לימוד שפת הסימנים יכול מאוד לעזור לרוב הילדים בתקשורת וגם על מנת שיוכלו להפגין את הבנתם ולהוריד את רמת התסכול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יים נוספים בשמי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מיוחד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זן דב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 תופעות שכיחות אשר תורמות לקשיים בשפה ובדיב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ור רוב ילדי תסמונת דאון העיכוב הכי רציני הוא ללמוד לד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לא רק מתסכל אלא בעל השלכות חמורות לכל שאר האספקטים של ההתפתחות החברתית והקוגניטי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אשר ילדים לומדים לדבר כל מילה חדשה היא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פיס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חתיכת אינפורמציה לגבי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גע שהם יכולים לחרוז ביחד מילים למשפט זהו כלי מאוד חזק עבורם כדי ללמוד וכדי לתקשר עם האחרים בעולמ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 גם כלי לחשיבה להיזכרות ולהסקת מסק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ו משתמשים בדיבור שקט בתוך הראש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רות שאנו יכולים גם להשתמש בדמיון ויזואלי כדי לזכור אירועים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קת מסקנות תוך שימוש בשפה היא בדרך כלל הרבה יותר חז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כן עיכוב משמעותי בללמוד להבין ולהשתמש בשפה יוביל לעיכוב בכל האספקטים של התפתחות המנטלית והקוגניטי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אם נוכל לשפר את קצב לימוד השפה של הילד זה יועיל לכל תחומי ההתפתחות החברתית והשכל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גילאים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די 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 צריכים לקבל ריפוי בשפה ובדיבור על בסיס קבוע וחייבים לעבוד איתם על פונולוג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התבטאות וכן על פתוח אוצר מילים ודקדו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רך כלל לימוד הדיבור הוא פעילות יומיומית אשר עושים אותה עם הה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תפתחות זיכרון העב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אצל ילדי תסמונת דאון ובמיוחד זיכרון לטווח קצר נראה כבעל הפרעה ספציפי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אין עיבוד מהיר כפי שמצופה מיכולות בלתי מילול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זה יש תוצאות לגבי יכולת הילדים ללמוד שפה מדוברת ולעבד אינפורמצ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ההוראה בכיתה חייבת לקחת בחשבון את קשיי הזיכרון של היל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יכולת לקר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יא בדרך כלל נקודת חוזק אצל ילדי תסמונת דאון וזה יכול להתחיל מוקדם מאוד מגיל שנת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י משום שזה נבנה על כישורי זיכרון חזו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יות קריאה יכולות לבוא ככלי ללימוד הדיבור כבר מגיל צע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ך שנות בית הספר הוראת הקריאה צריכה להינתן על בסיס יומי ולבוא בסדר עדיפויות ראש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המורה צריכה להיות מודעת לכך שפעילויות הקריאה יכולות להיות מעוצבות כך שישפרו לילד את השפה המדוב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דבר הזה הוכח במחקרים האחרונים שנעשו על רכישת הקריאה אצל ילדי תסמונת דאון וגם נמצא כי זה משפר מאוד את זיכרון העבוד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ספ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זהו תחום יחסית קשה אצל ילדי תסמונת דאון וכישורי המספרים שלהם מעוכבים ביחס לכישורי הקריאה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חקר העכשווי מציין שהכישורים המספריים המוקדמים אצל ילדי תסמונת דאון עומדים באותו מקום כמו היכולות הבלתי מילוליות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בים להשתמש בחומרי הוראה בעלי תמיכה ויזואלית כמו תבניות הנומיקו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תנהגות חבר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יא נקודת חוזק אצל ילדי תסמונת דאון והם בדרך כלל לא מפתחים בעיות התנהגות לעומת ילדים אחרים בעלי רמה קוגניטיבית זה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 אופן כקבוצה ילדי תסמונת דאון עלולים לפתח קשיים בהתנהגות לעומת ילדים שאינם נכים בני גי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לדי תסמונת דאון הם ברובם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רגישים מבחינה חברת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ינים רמזים חברתיים בלתי מילוליים לגבי רגשות לגבי הבעות פ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ן דיב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נועות ג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ר משנתם הראש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יתנהגו בצורה מותאמת למצב כאשר הם מפגינים דאגה ממשהו או כאשר הם מראים שהם אינם מרוצים ממש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ילדים מאוד פגיעים כי הם חשים חזק מאוד רגשות שליליים כמו כע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סר אהדה או דחי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יוון שהם אינם יכולים להגיד במילים ולהסביר כיצד הם מרגי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סר הנחת שלהם יבוא לידי ביטוי בהתנהג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עמים אחדים מן הילדים מתנהגים בצורה מעצבנת וקשה בבית או בבית הס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משתמשים בהבנה הטובה שיש להם לגבי התנהגות האנשים שסביבם כדי להפגין חוסר שיתוף פעולה וכדי להיות במרכז תשומת הל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תן בהחלט לשנות את התנהגותם ולעודד אותם להתנהג בצורה המקובלת של בני גי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ה לשנות התנהגויות שהופכות להרגל אך ניתן להרגיע התנהגויות בעזרת רוטינות רגועות ושליטה טובה כבר מגיל הינ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טבלה המסכמת את ההתפתחות של ילדי תסמונת דאון בגילאים </w:t>
      </w:r>
      <w:r>
        <w:rPr>
          <w:rFonts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28"/>
        <w:gridCol w:w="633"/>
        <w:gridCol w:w="1138"/>
        <w:gridCol w:w="1130"/>
        <w:gridCol w:w="1077"/>
        <w:gridCol w:w="1091"/>
        <w:gridCol w:w="964"/>
      </w:tblGrid>
      <w:tr>
        <w:trPr/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1138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113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נים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ם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ן חובה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תה 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תה 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תה 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תה 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תה 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חברתי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קים ביח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ברוי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 הדוק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קים עם כללים</w:t>
            </w:r>
          </w:p>
        </w:tc>
        <w:tc>
          <w:tcPr>
            <w:tcW w:w="113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קים בקבוצ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טרפים לחוגים</w:t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תוף פעולה</w:t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בודת צוות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עזרה עצמית וטיפול עצמי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לה רמת העצמאו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כולים להשתמש בסכין ולהכין כרי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לה רמת העצמאות בניקיון האיש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וחרים בגדים לבד ומתרחצים עם מעט עזר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כישורים מוטוריים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שורי כתיבה וציור עולים ומתפתחים</w:t>
            </w:r>
          </w:p>
        </w:tc>
        <w:tc>
          <w:tcPr>
            <w:tcW w:w="113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שורים מוטוריים בחינוך גופני מתפתחים</w:t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כולים לשלוט בכדור ולהשתתף במשחקי ספור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כישורי דיבור ושפה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תמשים במילה עד שתי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דיבור מתחיל להיות ברור</w:t>
            </w:r>
          </w:p>
        </w:tc>
        <w:tc>
          <w:tcPr>
            <w:tcW w:w="63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ומדים עוד מילים וקצת דקדו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כולים לספר סיפור</w:t>
            </w:r>
          </w:p>
        </w:tc>
        <w:tc>
          <w:tcPr>
            <w:tcW w:w="113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כולים לחלוק חוויות</w:t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כולים לפתוח בשיחה</w:t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חילים לדבר במשפט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דברים יותר ברור</w:t>
            </w:r>
          </w:p>
        </w:tc>
        <w:tc>
          <w:tcPr>
            <w:tcW w:w="964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קריאה וכתיבה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חילים ללמוד לקרוא ולכתוב</w:t>
            </w:r>
          </w:p>
        </w:tc>
        <w:tc>
          <w:tcPr>
            <w:tcW w:w="63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עזרת תמיכה יכולים לתעד את העבודה בכיתה</w:t>
            </w:r>
          </w:p>
        </w:tc>
        <w:tc>
          <w:tcPr>
            <w:tcW w:w="113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ומדים לאיית</w:t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כולים לתעד את העבודה בזמן השיעו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מספרים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חילים לספור</w:t>
            </w:r>
          </w:p>
        </w:tc>
        <w:tc>
          <w:tcPr>
            <w:tcW w:w="63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פתחים כישורי ספירה וחישוב</w:t>
            </w:r>
          </w:p>
        </w:tc>
        <w:tc>
          <w:tcPr>
            <w:tcW w:w="113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ומדים מושגי זמן וכסף</w:t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חברים ומחסרים בעשרות וביחידות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זיכרון העבודה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ווח ספרו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  <w:tc>
          <w:tcPr>
            <w:tcW w:w="63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טווח הזיכרון הקצר עולה</w:t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ווח ספרו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התנהגות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סוגלים לציית להוראות הגננת </w:t>
            </w:r>
          </w:p>
        </w:tc>
        <w:tc>
          <w:tcPr>
            <w:tcW w:w="63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נהגות תואמת גי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נהגות חברתית מקובלת גם בבית וגם בבית הספ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לה רמת הניהול העצמי של ההתנהגות</w:t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זרים לילדים אחרים</w:t>
            </w:r>
          </w:p>
        </w:tc>
      </w:tr>
      <w:tr>
        <w:trPr/>
        <w:tc>
          <w:tcPr>
            <w:tcW w:w="1151" w:type="dxa"/>
            <w:tcBorders>
              <w:top w:val="single" w:sz="6" w:space="0" w:color="C0C0C0"/>
              <w:left w:val="single" w:sz="18" w:space="0" w:color="000000"/>
              <w:bottom w:val="single" w:sz="18" w:space="0" w:color="000000"/>
            </w:tcBorders>
            <w:shd w:fill="BFD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כישורי למידה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לה רמת היכולת ללמוד בקבוצה</w:t>
            </w:r>
          </w:p>
        </w:tc>
        <w:tc>
          <w:tcPr>
            <w:tcW w:w="113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ופכים ללומדים יותר עצמאיים</w:t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כולים להשיג מידע מספר או ממחשב</w:t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CCFF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 Transparent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 Transparent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5:00Z</dcterms:created>
  <dc:creator>mikip</dc:creator>
  <dc:description/>
  <cp:keywords/>
  <dc:language>en-US</dc:language>
  <cp:lastModifiedBy>‪nurit zohar‬‏</cp:lastModifiedBy>
  <dcterms:modified xsi:type="dcterms:W3CDTF">2020-12-18T17:05:00Z</dcterms:modified>
  <cp:revision>2</cp:revision>
  <dc:subject/>
  <dc:title>התפתחות של ילדי תסמונת דאון בגיל הצעיר גילאי 5 עד 11</dc:title>
</cp:coreProperties>
</file>